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150"/>
        <w:gridCol w:w="52"/>
        <w:gridCol w:w="2499"/>
        <w:gridCol w:w="97"/>
        <w:gridCol w:w="1462"/>
        <w:gridCol w:w="1134"/>
      </w:tblGrid>
      <w:tr>
        <w:trPr/>
        <w:tc>
          <w:tcPr>
            <w:tcW w:w="6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查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更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停止利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戳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所或居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或蓋章</w:t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委任者免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附委任書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求事項（請在□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附證明文件）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請求□查詢、□閱覽個人資料或（併）請求□製給複製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84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9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請求□更正或□補充個人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8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1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更正或補充之內容：（請詳敘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請求□刪除或□停止處理或利用個人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6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11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正確性有爭議（個資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蒐集之特定目的消失或期限屆滿（個資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閱覽個人資料或製給複製本經准許者，依「法務部及所屬機關提供政府資訊收費標準」第二條至第四條規定收費。</w:t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灣高等法院高雄分院檢察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1:00Z</dcterms:created>
  <dc:creator>wenchuan</dc:creator>
  <dc:description/>
  <cp:keywords/>
  <dc:language>en-US</dc:language>
  <cp:lastModifiedBy>s4329</cp:lastModifiedBy>
  <dcterms:modified xsi:type="dcterms:W3CDTF">2013-07-10T08:21:00Z</dcterms:modified>
  <cp:revision>2</cp:revision>
  <dc:subject/>
  <dc:title>附件 4</dc:title>
</cp:coreProperties>
</file>